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          </w:t>
      </w:r>
    </w:p>
    <w:p>
      <w:pPr>
        <w:pStyle w:val="Normal"/>
        <w:ind w:left="-54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-54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b/>
          <w:bCs/>
          <w:iCs/>
          <w:sz w:val="22"/>
          <w:szCs w:val="22"/>
        </w:rPr>
        <w:t xml:space="preserve">         </w:t>
      </w:r>
      <w:r>
        <w:rPr>
          <w:b/>
          <w:bCs/>
          <w:iCs/>
          <w:sz w:val="22"/>
          <w:szCs w:val="22"/>
        </w:rPr>
        <w:t>ROMANIA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JUD. ALBA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SANATORIUL  TBC  CAMPENI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STR. CRIŞAN, NR. 11, JUD.  ALBA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TEL . / FAX . : 0258 / 771.582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E-MAIL : sanatoriultbc@yahoo.com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iCs/>
          <w:u w:val="single"/>
        </w:rPr>
        <w:t>VENITURILE  NETE   ALE   ANGAJATILOR  SANATORIULUI   TBC  CAMPENI</w:t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IN    LUNA   OCTOMBRIE     2010</w:t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563"/>
        <w:gridCol w:w="2797"/>
        <w:gridCol w:w="2880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R .  CRT 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FUNCTIA 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2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TRUCTU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2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right="-2492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    </w:t>
            </w:r>
            <w:r>
              <w:rPr>
                <w:b/>
                <w:bCs/>
                <w:iCs/>
                <w:sz w:val="20"/>
                <w:szCs w:val="20"/>
              </w:rPr>
              <w:t>VENITUL  NET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EDIC  PRIMAR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29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EDIC  SPECIALIST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73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21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3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2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6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ANATOR  TBC  CAMPENI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35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ANATOR  TBC  CAMPENI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1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8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6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ORA  MEDICAL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ANATOR  TBC  CAMPENI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2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FARMACIST  ½  NORM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5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2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15.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HIMIST  ½  NORM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1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ORA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ANATOR  TBC  CAMPENI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0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EHNICIAN  RADIOLOGI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1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FIRMIER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GRIJITOAR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GRIJITOAR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GRIJITOAR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GRIJITOAR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4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GRIJITOAR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42</w:t>
            </w:r>
          </w:p>
        </w:tc>
      </w:tr>
      <w:tr>
        <w:trPr>
          <w:trHeight w:val="70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GRIJITOARE  1 / 2   NORM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16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5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GRIJITOAR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2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6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FIRMIER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3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7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PALATOREAS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ANATOR  TBC  CAMPENI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7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8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PALATOREAS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ANATOR  TBC  CAMPENI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44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9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STATISTICIAN    MEDICAL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ANATOR  TBC  CAMPENI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7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30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ANAGER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91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3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IRECTOR  FIN . - CONTABIL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5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3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ONTABIL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0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3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ONTABIL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2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34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EF  SERV .  PERSONAL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3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35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AGAZIONER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0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6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BUCATAR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7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BUCATAR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6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8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FOCHIST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9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9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FOCHIST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ELECTRICIAN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6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4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ELECTROMECANIC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55</w:t>
            </w:r>
          </w:p>
        </w:tc>
      </w:tr>
    </w:tbl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sectPr>
      <w:type w:val="nextPage"/>
      <w:pgSz w:w="12240" w:h="15840"/>
      <w:pgMar w:left="126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5:49:00Z</dcterms:created>
  <dc:creator>USER</dc:creator>
  <dc:description/>
  <cp:keywords/>
  <dc:language>en-US</dc:language>
  <cp:lastModifiedBy>USER</cp:lastModifiedBy>
  <dcterms:modified xsi:type="dcterms:W3CDTF">2010-12-14T06:51:00Z</dcterms:modified>
  <cp:revision>4</cp:revision>
  <dc:subject/>
  <dc:title>          </dc:title>
</cp:coreProperties>
</file>